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3/2006 của Bộ trư</w:t>
              <w:softHyphen/>
              <w:t>ởng Bộ Tài Chính 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25 tháng 01 năm 2018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26/12/2017 tại thôn Đông Tự, xã Vũ Bản, huyện Bình Lục, tỉnh Hà Nam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ười triệu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25 tháng 01 năm 2018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o Trọng Nghĩ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8-12-24T13:02:00Z</cp:lastPrinted>
  <dcterms:modified xsi:type="dcterms:W3CDTF">2018-12-24T06:02:00Z</dcterms:modified>
  <cp:revision>85</cp:revision>
  <dc:subject/>
  <dc:title>§¬n vÞ : C«ng an huyÖn B×nh Lôc</dc:title>
</cp:coreProperties>
</file>